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Grand Prix di kat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Giaveno, 27 gennaio 2013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GE NO KA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° Alessandro Furchì – Michele Battor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° Edoardo Rizzo – Luigi Rizz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° Diego Tomamsi – Enrico Tommas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° Mauro Collini – Tommaso Rondinin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° Stefano Cesana – Tommaso Campanel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° Oleksiy Kretsu – Giulio Tomasin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° Gianluca Giolino – Elena Cazzo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° Alessandro Massini – Andrea Grazi e Michele Marogna – Michele Barbier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° Elena Prato – Pietro Aldighier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° Gianmarco Di Feder – Alberto Mecc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° Luca Bernabè – Giovanni Coppo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TAME NO KA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° Andrea Fregnan – Stefano Morego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° Micaela Costa – Andrea Sudet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° Marinella Bubnich – Davide Maur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° Massimo Cester – Daniele Da Rio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° Valter Sella – Sergio Rizz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° Eugenio Ancona – Francesco Leon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° Francesco Bruno – Pietro Corcion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° Roberto Feletti – Carlo Ciochet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° Dario Gianoglio – Daniele Vezz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° Nicola De Bartolo – Giulio Valen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° Andrea Rallo – Michelangelo Giarrac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° Paolo Gasparotto – Cristian Brusad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° Mourad El Mehdi – Alessandro Fontan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NO KA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° Tamiko Omiya – Etsuko Yokoya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° Alessandro Gavin – Giovanni Enrio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° Marco Russo – Antonio Mavil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° Marco Calugi – Martina Calugi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5° Roberto Bibolotti – Luca Benell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° Michele De Maria – Vittorio Scozzi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° Susan Ruddle – Davide La Motta; Antonino Saporito – Cristofer Fasolin, Sara Agazzi – Federica Stocchin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° Giuseppe Chiappella – Paolo Scarp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° Laurence Jeanneret Berruex – Anne Marie Guye Jucke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° Fabrice Beney – Antonella Bene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° Laura Bugo – Carlotta Checch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° Mauro Bisi – Stefania Martin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° Cristina Savian – Dheborak Fregones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° Claudio Quartieri – Rita Logueric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DOKAN GOSHIN JUTS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° Marco Dotta – Marco Durig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° Enzo Calà – Fabio Pol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° Stefano Dal Molin – Luca Cavaller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° Gianluca Dalla Valentina – Michele Capparel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° Cesare Amorosi – Luca Mainard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° Teodoro Argento – Lucio Mavil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° Livio Grillo – Alberto No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° Roberto Gabutti – Ezio Centolanz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° Teresa Messere – Elisa Tand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IME NO KA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° Rocco Romano – Gaetano Castanò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° Andrea Giani Contini – Giuseppe De Stefano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3° Katia Scapazzoni - Sofia Roncon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° Giovanni Gandolfo – Riccardo Terras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° Diego Vicentini – Giulio Gainell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° Lucio Luceri – Luigi Zi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° Vincenzo Perri – Antonio Cartellà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TSUSUNU KA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° Valter Sella – Sergio Rizz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° Mauro Bisi – Mourad El Mehd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° Giuseppe Distefano – Andrea Giani Contin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° Claudio Quartieri – Giancarlo Dal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SHIKI NO KA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° Gavino Piredda – Monica Piredd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° Etsuko Yokoyama – Tamiko Omiy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° Pasvale Bourouma – Fabrice Rocheux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°  Valter Sella – Sergio Rizz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7:00Z</dcterms:created>
  <dc:creator>mestri</dc:creator>
  <dc:description/>
  <cp:keywords/>
  <dc:language>en-US</dc:language>
  <cp:lastModifiedBy>Enzo DD</cp:lastModifiedBy>
  <dcterms:modified xsi:type="dcterms:W3CDTF">2013-01-29T14:04:00Z</dcterms:modified>
  <cp:revision>4</cp:revision>
  <dc:subject/>
  <dc:title>NAGE NO KATA</dc:title>
</cp:coreProperties>
</file>